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 бр.124/12 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II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10"/>
          <w:szCs w:val="10"/>
          <w:lang w:val="ru-RU"/>
        </w:rPr>
      </w:pPr>
      <w:r>
        <w:rPr>
          <w:rFonts w:cs="Tahoma" w:ascii="Tahoma" w:hAnsi="Tahoma"/>
          <w:b/>
          <w:color w:val="000000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es-ES"/>
        </w:rPr>
        <w:t>Делови осовина (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</w:t>
      </w:r>
      <w:r>
        <w:rPr>
          <w:rFonts w:cs="Tahoma" w:ascii="Tahoma" w:hAnsi="Tahoma"/>
          <w:b/>
          <w:color w:val="000000"/>
          <w:sz w:val="18"/>
          <w:szCs w:val="18"/>
          <w:lang w:val="es-ES"/>
        </w:rPr>
        <w:t>елови осовина за возила IK, FAP, Merc., MAN; Делови диференцијала; Делови осовина ZF; Мех.вазд.јастука; Кочне полуге, Делови осовина за тролејбусе)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бр.ВНД-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е:  </w:t>
      </w:r>
      <w:r>
        <w:rPr>
          <w:rFonts w:cs="Tahoma" w:ascii="Tahoma" w:hAnsi="Tahoma"/>
          <w:color w:val="000000"/>
          <w:sz w:val="18"/>
          <w:szCs w:val="18"/>
          <w:lang w:val="es-ES"/>
        </w:rPr>
        <w:t>34320000 - Механички резервни делови осим мотора и делова мотор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), 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/>
        <w:t>Врста наручиоца: јавно комунално предузећ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960"/>
        <w:gridCol w:w="1620"/>
      </w:tblGrid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АРТ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H, VAZD.JASTUK SA PLOCAMA POG.OS.SKL KAR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.094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H, VAZDUSNI JASTUK 320-200 N-48 BKM 3210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.02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P, NOSAC DONJI VAZD.JAST.PRED.OSOV. ZF 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OCA, GORNJA VAZD.JASTUKA PR.OS.ZF RL-85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.93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BOJNIK, GUMENI VAZD.JASTUKA PR.OS.ZF RL-85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.93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Z=21/38 KONUS.TANJ.OS.AV132/87 112/218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.209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JM 714249/210 KUCISTA TRKACA DIF.BKM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5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JW  6549/6510 KONUSNOG ZUPC.DIF.BKM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7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JW  7549/7510 KONUSNOG ZUPC.DIF.BKM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6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RUBNICA, DIFERENCIJALA POGONSKE OSOVINE RABA AU 11203 BKM 333,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27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VRTKA, SAMOOSIGURAVAJUCA PRIRUBNICE DIFERENCUJALA POGONSKE OSOVINE RABA AU11203 BKM 333,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18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140X170X15 GLAVC.POG.OS.118 IK,Z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2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AC, AMORTIZERA PREDNJE OS.DONJI FAP,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.07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GLAVCINE POGONSKE OS.SPOLJASNJI KAR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5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145X175/205-9/14 SA NOSACEM O405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16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URA, ZA CENTRIRANJE ZADNJ.TOCKA DUZA FAP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3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VINICA, PLANETARNOG ZUPCANIKA FAP 537.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4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INICA, UPRAVLJACKA RACVE HALDEKS 72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82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INICA, UPRAVLJACKA RACVE HALDEKS 72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82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STEN, ODSTOJNI POLUGE KOC.RAC.79197/79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 85X132X13 SA NOSACEM DIFER.IK103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175,00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АРТ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VRTKA, BOCNA DIFERENC.LEVA OS.H07-10 DL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42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SPARIVAC, DIFERENCIJALA ZIU,TROL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3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ORTIZER, POGONSKE OSOVINE 0345C  SK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.17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44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ORTIZER, SREDNJE I POGONSKE OSOV.IK112N/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9.05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45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ORTIZER, POKLOPCA PREDNJE MASKE BKM3210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02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бустављене)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1.075.469,00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9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93895" cy="146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АГРОМАРКЕТ“ д.о.о., Јована Камбера 2, 21203 Ветер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МЕТАЛРАД“ д.о.о., Змај Јовина 74, 22320 Инђ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ТМБ КОМЕРЦ“ д.о.о., Младеновачка 8, 11000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БЕСТ АУТО“ д.о.о., Растка Петровића 15, 11000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КОМЕРЦ ПРОГРЕС“ д.о.о., Цара Душана 17, 22320 Инђ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ЕНИПИНВЕСТ“ д.о.о., Моштаничка 86, 11261 Мала Моштани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METALCOOP PRODUKT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“ д.о.о., Првомајска 2а, Липовица, 11460 Барај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ОМНИА“ д.о.о., Вожда Карађорђа 24/9, 18000 Н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EJAR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“ д.о.о., Аутопут за Загреб 15, 11199 Нови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15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АГРОМАРКЕТ“ д.о.о., Јована Камбера 2, 21203 Ветерник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МЕТАЛРАД“ д.о.о., Змај Јовина 74, 22320 Инђиј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ТМБ КОМЕРЦ“ д.о.о., Младеновачка 8, 11000 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БЕСТ АУТО“ д.о.о., Растка Петровића 15, 11000 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КОМЕРЦ ПРОГРЕС“ д.о.о., Цара Душана 17, 22320 Инђиј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ЕНИПИНВЕСТ“ д.о.о., Моштаничка 86, 11261 Мала Моштаничк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ETALCOOP PRODUK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“ д.о.о., Првомајска 2а, Липовица, 11460 Барајево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ОМНИА“ д.о.о., Вожда Карађорђа 24/9, 18000 Ни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EJARI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“ д.о.о., Аутопут за Загреб 15, 11199 Нови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 w:type="textWrapping" w:clear="all"/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е </w:t>
      </w:r>
      <w:r>
        <w:rPr>
          <w:rFonts w:cs="Tahoma" w:ascii="Tahoma" w:hAnsi="Tahoma"/>
          <w:b/>
          <w:bCs/>
          <w:sz w:val="18"/>
          <w:szCs w:val="18"/>
          <w:lang w:val="sr-CS"/>
        </w:rPr>
        <w:t>1, 12, 13, 14, 16, 20, 21, 22, 25, 26, 28, 29, 31, 33, 34, 41, 43 и 44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 предмета набавке пристигле понуде оцењене као неприхватљиве</w:t>
      </w:r>
      <w:r>
        <w:rPr>
          <w:rFonts w:cs="Tahoma" w:ascii="Tahoma" w:hAnsi="Tahoma"/>
          <w:bCs/>
          <w:color w:val="FF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 ЗА ПАРТИЈЕ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1, 12, 13, 14, 16, 20, 21, 22, 25, 26, 28, 29, 31, 33, 34, 41, 43 и 44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color w:val="0000FF"/>
          <w:sz w:val="18"/>
          <w:szCs w:val="18"/>
          <w:lang w:val="sr-C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sr-CS"/>
        </w:rPr>
      </w:r>
    </w:p>
    <w:p>
      <w:pPr>
        <w:pStyle w:val="Normal"/>
        <w:ind w:left="-6" w:right="-363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6, 23, 24, 32, 36, 37, 42 и 45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 није пристигла ниједна понуде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партије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6, 23, 24, 32, 36, 37, 42 и 45</w:t>
      </w:r>
      <w:r>
        <w:rPr>
          <w:rFonts w:cs="Tahoma" w:ascii="Tahoma" w:hAnsi="Tahoma"/>
          <w:b/>
          <w:bCs/>
          <w:sz w:val="18"/>
          <w:szCs w:val="18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2:00Z</dcterms:created>
  <dc:creator>Deki</dc:creator>
  <dc:description/>
  <cp:keywords/>
  <dc:language>en-US</dc:language>
  <cp:lastModifiedBy>GSP</cp:lastModifiedBy>
  <dcterms:modified xsi:type="dcterms:W3CDTF">2014-03-31T12:13:00Z</dcterms:modified>
  <cp:revision>3</cp:revision>
  <dc:subject/>
  <dc:title>JКП ГРАДСКО САОБРАЋАЈНО ПРЕДУЗЕЋЕ "БЕОГРАД"</dc:title>
</cp:coreProperties>
</file>